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23558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vorba a ověřování výukových materiálů, pracovních listů a programů pro výuku žáků s lehkým mentálním postižením s využitím IC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, Kopřivnice, Štramberská 189, 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V období od 1. 6. 2011 do 30. 6. 2012 realizujeme na naší škole projekt zaměřený na zvýšení kvality i atraktivity výu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cílem projektu je vytváření a ověřování výukových materiálů dle ŠVP pro žáky s lehkým mentálním postižením (LMP) na 2. stupni základní školy v předmětech Dějepis, Přírodopis a Zeměp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Pro tyto předměty budou vytvořeny opakovací moduly, shrnující nejdůležitější látku druhého stupně. Rozsah a způsob zpracování je v průběhu realizace projektu postupně ověřován učiteli i žáky. Každý z modulů má dvě části. Tištěná část je tvořena laminovanými listy s ilustrovaným výkladem a volnými pracovními listy k písemnému procvičování. Počítačová část je interaktivní a animovanou variantou tištěné části s rozšířenými možnostmi individuálního procvičování a testování znalostí v počítačové učebně nebo společně na interaktivní tabu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není jen zaplnit mezeru ve výukových materiálech, ale i vytvořit pomůcku, která bude žáky motivovat k učení a rozvoji ICT dovednos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Informace o projektu jsou i dispozici na stránkách školy www.zspkoprivnice.skolniweb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rojekt je spolufinancován Evropským sociálním fondem a státním rozpočtem Č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i">
    <w:name w:val="čtyři"/>
    <w:basedOn w:val="Heading4"/>
    <w:qFormat/>
    <w:pPr>
      <w:numPr>
        <w:ilvl w:val="0"/>
        <w:numId w:val="0"/>
      </w:numPr>
      <w:tabs>
        <w:tab w:val="clear" w:pos="708"/>
        <w:tab w:val="left" w:pos="1080" w:leader="none"/>
      </w:tabs>
      <w:spacing w:before="240" w:after="120"/>
      <w:jc w:val="both"/>
      <w:outlineLvl w:val="9"/>
    </w:pPr>
    <w:rPr>
      <w:rFonts w:ascii="Times" w:hAnsi="Times" w:cs="Times"/>
      <w:sz w:val="24"/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6:00Z</dcterms:created>
  <dc:creator>klimovae</dc:creator>
  <dc:description/>
  <cp:keywords/>
  <dc:language>en-US</dc:language>
  <cp:lastModifiedBy>cablaa</cp:lastModifiedBy>
  <cp:lastPrinted>2012-04-24T10:04:00Z</cp:lastPrinted>
  <dcterms:modified xsi:type="dcterms:W3CDTF">2012-04-24T08:06:00Z</dcterms:modified>
  <cp:revision>14</cp:revision>
  <dc:subject/>
  <dc:title>Menu (22</dc:title>
</cp:coreProperties>
</file>